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ОО «Ред Флауер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Чернова О.С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01» марта 2023 г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ИТИКА ЗАЩИТЫ И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br/>
        <w:t>Общество с ограниченной ответственностью «Ред Флауер»</w:t>
        <w:br/>
        <w:t>(далее – ООО «Ред Флауер»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ая Политика в отношении обработки персональных данных (далее – Политика) составлена в соответствии с пунктом 2 статьи 18.1 Федерального закона от 27.07.2006 № 152-ФЗ «О персональных данных» (далее – Закон о персональных данных), а также иными нормативно-правовыми актами в области защиты и обработки персональных данных и действует в отношении всех персональных данных (далее – Данные), которые Организация (далее – Оператор, Общество) может получить от субъекта персональных данных, являющегося стороной по гражданско-правовому договору, а также от субъекта персональных данных, состоящего с Оператором в отношениях, регулируемых трудовым законодательством (далее – Работник)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ератор обеспечивает защиту обрабатываемых персональных данных от несанкционированного доступа и разглашения, неправомерного использования или утраты в соответствии с требованиями Закона о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зменение Политик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Оператор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, если иное не предусмотрено новой редакцией Полит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Термины и принятые сокращения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сональные данные</w:t>
      </w:r>
      <w:r>
        <w:rPr>
          <w:rFonts w:cs="Times New Roman" w:ascii="Times New Roman" w:hAnsi="Times New Roman"/>
        </w:rPr>
        <w:t xml:space="preserve">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ператор персональных данных </w:t>
      </w:r>
      <w:r>
        <w:rPr>
          <w:rFonts w:cs="Times New Roman" w:ascii="Times New Roman" w:hAnsi="Times New Roman"/>
        </w:rPr>
        <w:t>(оператор)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Обработка персональных данных</w:t>
      </w:r>
      <w:r>
        <w:rPr>
          <w:rFonts w:cs="Times New Roman" w:ascii="Times New Roman" w:hAnsi="Times New Roman"/>
        </w:rPr>
        <w:t xml:space="preserve"> – любое действие (операция) или совокупность действий (операций) с персональными данными, совершаемых с использованием средств автоматизации или без их использования. Обработка персональных данных включает в себя в том числе: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ю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опление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 (обновление, изменение)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е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у (распространение, предоставление, доступ)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личивание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рование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аление;</w:t>
      </w:r>
    </w:p>
    <w:p>
      <w:pPr>
        <w:pStyle w:val="Style20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чтожение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втоматизированная обработка персональных данных</w:t>
      </w:r>
      <w:r>
        <w:rPr>
          <w:rFonts w:cs="Times New Roman" w:ascii="Times New Roman" w:hAnsi="Times New Roman"/>
        </w:rPr>
        <w:t xml:space="preserve"> – обработка персональных данных с помощью средств вычислительной техник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остранение персональных данных</w:t>
      </w:r>
      <w:r>
        <w:rPr>
          <w:rFonts w:cs="Times New Roman" w:ascii="Times New Roman" w:hAnsi="Times New Roman"/>
        </w:rPr>
        <w:t xml:space="preserve"> – действия, направленные на раскрытие персональных данных неопределенному кругу лиц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оставление персональных данных</w:t>
      </w:r>
      <w:r>
        <w:rPr>
          <w:rFonts w:cs="Times New Roman" w:ascii="Times New Roman" w:hAnsi="Times New Roman"/>
        </w:rPr>
        <w:t xml:space="preserve"> – действия, направленные на раскрытие персональных данных определенному лицу или определенному кругу лиц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локирование персональных данных</w:t>
      </w:r>
      <w:r>
        <w:rPr>
          <w:rFonts w:cs="Times New Roman" w:ascii="Times New Roman" w:hAnsi="Times New Roman"/>
        </w:rPr>
        <w:t xml:space="preserve"> 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ничтожение персональных данных</w:t>
      </w:r>
      <w:r>
        <w:rPr>
          <w:rFonts w:cs="Times New Roman" w:ascii="Times New Roman" w:hAnsi="Times New Roman"/>
        </w:rPr>
        <w:t xml:space="preserve"> – 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езличивание персональных данных</w:t>
      </w:r>
      <w:r>
        <w:rPr>
          <w:rFonts w:cs="Times New Roman" w:ascii="Times New Roman" w:hAnsi="Times New Roman"/>
        </w:rPr>
        <w:t xml:space="preserve">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ая система персональных данных</w:t>
      </w:r>
      <w:r>
        <w:rPr>
          <w:rFonts w:cs="Times New Roman" w:ascii="Times New Roman" w:hAnsi="Times New Roman"/>
        </w:rPr>
        <w:t xml:space="preserve"> – совокупность содержащихся в базах данных персональных данных и обеспечивающих их обработку, информационных технологий и технических средст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Трансграничная передача персональных данных</w:t>
      </w:r>
      <w:r>
        <w:rPr>
          <w:rFonts w:cs="Times New Roman" w:ascii="Times New Roman" w:hAnsi="Times New Roman"/>
        </w:rPr>
        <w:t xml:space="preserve"> – передача персональных данных на территорию иностранного государства органу власти иностранного государства, иностранному физическому лицу или иностранному юридическому лицу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и условия обработки и хранение персональных данных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работка персональных данных осуществляется Оператором в соответствии с требованиями законодательства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работка персональных данных осуществляется с согласия субъектов персональных данных на обработку их персональных данных, а также без такового в случаях, предусмотренных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ператор осуществляет как автоматизированную, так и неавтоматизированную обработку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К обработке персональных данных допускаются работники Оператора, в должностные обязанности которых входит обработка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Обработка персональных данных осуществляется путем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персональных данных в устной и письменной форме непосредственно с согласия субъекта персональных данных на обработку его персональных данных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я персональных данных из общедоступных источников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я персональных данных в журналы, реестры и информационные системы Оператора;</w:t>
      </w:r>
    </w:p>
    <w:p>
      <w:pPr>
        <w:pStyle w:val="Style20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я иных способов обработки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ередача персональных данных органам дознания и следствия, в Федеральную налоговую службу, Пенсионный фонд, Фонд социального страхования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угрозы безопасности персональных данных при их обработке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ает лиц, ответственных за обеспечение безопасности персональных данных в структурных подразделениях и информационных системах Оператора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необходимые условия для работы с персональными данными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учет документов, содержащих персональные данные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бучение работников Оператора, осуществляющих обработку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 федеральным законом, договором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10. При сборе персональных данных, в том числе посредством информационно-телекоммуникационной сети интернет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1. Цели обработки персональных данных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11.1. Обработке подлежат только персональные данные, которые отвечают целям их обработк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11.2. Обработка Оператором персональных данных осуществляется в следующих целях: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соблюдения Конституции, федеральных законов и иных нормативных правовых актов Российской Федерации;</w:t>
      </w:r>
    </w:p>
    <w:p>
      <w:pPr>
        <w:pStyle w:val="Style20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осуществление своей деятельности в соответствии с уставом ООО «Ред Флауер»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кадрового делопроизводства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йствие работникам в трудоустройстве, получении образования и продвижении по службе, обеспечение личной безопасности работников, контроль количества и качества выполняемой работы, обеспечение сохранности имущества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 отбор кандидатов на работу у Оператора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остановки на индивидуальный (персонифицированный) учет работников в системе обязательного пенсионного страхования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гражданско-правовых отношений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бухгалтерского учета;</w:t>
      </w:r>
    </w:p>
    <w:p>
      <w:pPr>
        <w:pStyle w:val="Style20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ропускного режим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3.11.3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Категории субъектов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атываются ПД следующих субъектов ПД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ческие лица, состоящие с Обществом в трудовых отношениях;</w:t>
        <w:br/>
        <w:t>– физические лица, уволившиеся из Общества;</w:t>
        <w:br/>
        <w:t>– физические лица, являющиеся кандидатами на работу;</w:t>
        <w:br/>
        <w:t>– физические лица, состоящие с Обществом в гражданско-правовых отношения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Д, обрабатываемые Операторо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нные, полученные при осуществлении трудовых отношений;</w:t>
        <w:br/>
        <w:t>– данные, полученные для осуществления отбора кандидатов на работу;</w:t>
        <w:br/>
        <w:t>– данные, полученные при осуществлении гражданско-правовых отношени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Хранени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1. ПД субъектов могут быть получены, проходить дальнейшую обработку и передаваться на хранение как на бумажных носителях, так и в электронном вид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2. ПД, зафиксированные на бумажных носителях, хранятся в запираемых шкафах либо в запираемых помещениях с ограниченным правом доступ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3. ПД субъектов, обрабатываемые с использованием средств автоматизации в разных целях, хранятся в разных папка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4. Не допускается хранение и размещение документов, содержащих ПД, в открытых электронных каталогах (файлообменниках) в ИС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5. Хранение ПД в форме, позволяющей определить субъекта ПД, осуществляе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Уничтожени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1. Уничтожение документов (носителей), содержащих ПД,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2. ПД на электронных носителях уничтожаются путем стирания или форматирования носител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3. Факт уничтожения ПД подтверждается документально актом об уничтожении носител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Защита персональных данных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ответствии с требованиями нормативных документов Оператором создана система защиты персональных данных (СЗПД), состоящая из подсистем правовой, организационной и технической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система организационной защиты включает в себя организацию структуры управления СЗПД, разрешительной системы, защиты информации при работе с сотрудниками, партнерами и сторонними лиц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дсистема технической защиты включает в себя комплекс технических, программных, программно-аппаратных средств, обеспечивающих защиту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сновными мерами защиты ПД, используемыми Оператором, являются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. Назначение лица, ответственного за обработку ПД, которое осуществляет организацию обработки ПД, обучение и инструктаж, внутренний контроль за соблюдением учреждением и его работниками требований к защит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Определение актуальных угроз безопасности ПД при их обработке в ИСПД и разработка мер и мероприятий по защите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. Разработка политики в отношении обработки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4. Установление правил доступа к ПД, обрабатываемым в ИСПД, а также обеспечение регистрации и учета всех действий, совершаемых с ПД в ИС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. 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Применение прошедших в установленном порядке процедуру оценки соответствия средств защиты информ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Сертифицированное антивирусное программное обеспечение с регулярно обновляемыми база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8. Соблюдение условий, обеспечивающих сохранность ПД и исключающих несанкционированный к ним доступ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9. Обнаружение фактов несанкционированного доступа к персональным данным и принятие мер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0. Восстановление ПД, модифицированных или уничтоженных вследствие несанкционированного доступа к ним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1. Обучение работников Оператора, непосредственно осуществляющих обработку персональных данных, положениям законодательства РФ о персональных данных, в том числе требованиям к защите персональных данных, документам, определяющим политику Оператора в отношении обработки персональных данных, локальным актам по вопросам обработки персональных данных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12. Осуществление внутреннего контроля и ауди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ные права субъекта ПД и обязанности Оператор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ные права субъекта ПД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имеет право на доступ к его персональным данным и следующим сведениям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одтверждение факта обработки ПД Оператором;</w:t>
        <w:br/>
        <w:t>–правовые основания и цели обработки ПД;</w:t>
        <w:br/>
        <w:t>–цели и применяемые Оператором способы обработки ПД;</w:t>
        <w:br/>
        <w:t>– наименование и место нахождения Оператора, сведения о лицах (за исключением работников Оператора), которые имеют доступ к ПД или которым могут быть раскрыты ПД на основании договора с Оператором или на основании федерального закона;</w:t>
        <w:br/>
        <w:t>– сроки обработки персональных данных, в том числе сроки их хранения;</w:t>
        <w:br/>
        <w:t>– порядок осуществления субъектом ПД прав, предусмотренных настоящим Федеральным законом;</w:t>
        <w:br/>
        <w:t>– наименование или фамилия, имя, отчество и адрес лица, осуществляющего обработку ПД по поручению Оператора, если обработка поручена или будет поручена такому лицу;</w:t>
        <w:br/>
        <w:t>– обращение к Оператору и направление ему запросов;</w:t>
        <w:br/>
        <w:t>– обжалование действий или бездействия Опера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язанности Оператор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обязан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 сборе ПД предоставить информацию об обработке ПД;</w:t>
        <w:br/>
        <w:t>– в случаях если ПД были получены не от субъекта ПД, уведомить субъекта;</w:t>
        <w:br/>
        <w:t>– при отказе в предоставлении ПД субъекту разъясняются последствия такого отказа;</w:t>
        <w:br/>
        <w:t>– опубликовать или иным образом обеспечить неограниченный доступ к документу, определяющему его политику в отношении обработки ПД, к сведениям о реализуемых требованиях к защите ПД;</w:t>
        <w:br/>
        <w:t>– принимать необходимые правовые, организационные и технические меры или обеспечивать их принятие для защиты ПД от неправомерного или случайного доступа к ним, уничтожения, изменения, блокирования, копирования, предоставления, распространения ПД, а также от иных неправомерных действий в отношении ПД;</w:t>
        <w:br/>
        <w:t>– давать ответы на запросы и обращения субъектов ПД, их представителей и уполномоченного органа по защите прав субъектов ПД.</w:t>
      </w:r>
    </w:p>
    <w:sectPr>
      <w:type w:val="nextPage"/>
      <w:pgSz w:w="11906" w:h="16838"/>
      <w:pgMar w:left="1291" w:right="12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17:00Z</dcterms:created>
  <dc:creator>a.rudakova</dc:creator>
  <dc:description/>
  <cp:keywords/>
  <dc:language>en-US</dc:language>
  <cp:lastModifiedBy>.</cp:lastModifiedBy>
  <dcterms:modified xsi:type="dcterms:W3CDTF">2023-04-18T13:30:00Z</dcterms:modified>
  <cp:revision>10</cp:revision>
  <dc:subject/>
  <dc:title/>
</cp:coreProperties>
</file>